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XXVII/143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Miejskiej w Błażow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9 stycznia 2013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przyznawania dofinansowania na usuwanie i utylizację wyrobów zawierających azbest pochodzących z obiektów budowlanych z terenu Gminy Błaż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 Regulamin określa zasady przyznawania osobom fizycznym, wspólnocie mieszkaniowej dofinansowania na realizację przedsięwzięć polegających na demontażu, zebraniu, transporcie i utylizacji odpadów zawierających azbest z budynków mieszkalnych, gospodarczych oraz innych z terenu Gminy Błażowa.</w:t>
      </w:r>
    </w:p>
    <w:p>
      <w:pPr>
        <w:pStyle w:val="Normal"/>
        <w:ind w:left="180" w:hanging="180"/>
        <w:jc w:val="both"/>
        <w:rPr/>
      </w:pPr>
      <w:r>
        <w:rPr/>
        <w:t>2. Dofinansowanie polega na jednorazowym pokryciu przez gminę kosztów  za realizację zadania polegającego na zebraniu, transporcie i utylizacji odpadów zawierających azbest.</w:t>
      </w:r>
    </w:p>
    <w:p>
      <w:pPr>
        <w:pStyle w:val="Normal"/>
        <w:ind w:left="180" w:hanging="180"/>
        <w:jc w:val="both"/>
        <w:rPr/>
      </w:pPr>
      <w:r>
        <w:rPr/>
        <w:t>3. Kwota dofinansowania przedsięwzięć wynosi do 85 % kosztów kwalifikowanych obejmujących koszty zebrania, transportu i utylizacji odpadów na składowisku.</w:t>
      </w:r>
    </w:p>
    <w:p>
      <w:pPr>
        <w:pStyle w:val="Normal"/>
        <w:ind w:left="180" w:hanging="180"/>
        <w:jc w:val="both"/>
        <w:rPr/>
      </w:pPr>
      <w:r>
        <w:rPr/>
        <w:t>4. Dofinansowanie nie pokrywa kosztów związanych z zakupem i wykonaniem nowego pokrycia dachowego.</w:t>
      </w:r>
    </w:p>
    <w:p>
      <w:pPr>
        <w:pStyle w:val="Normal"/>
        <w:ind w:left="180" w:hanging="180"/>
        <w:jc w:val="both"/>
        <w:rPr/>
      </w:pPr>
      <w:r>
        <w:rPr/>
        <w:t>5. Dofinansowanie kosztów usuwania wyrobów azbestowych będzie udzielane ze środków Wojewódzkiego Funduszu Ochrony Środowiska i Gospodarki Wodnej w Rzeszowie przy udziale środków Narodowego Funduszu Ochrony Środowiska i Gospodarki Wodnej           w ramach programu priorytowego  „  Gospodarowanie odpadami inne niż komunalne.      Część II – Usuwanie wyrobów zawierających azbest” a także ze środków zabezpieczonych w budżecie Gminy Błażowa w danym roku kalendarzowym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2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 Osoby ubiegające się o dofinansowanie powinny złożyć stosowny wniosek do Urzędu Miejskiego w Błażowej Plac Jana Pawła II – 1. Informacja o naborze wniosków                   o dofinansowanie będzie ogłaszana na stronie internetowej Urzędu Miejskiego w Błażowej oraz rozesłane do sołtysów.</w:t>
      </w:r>
    </w:p>
    <w:p>
      <w:pPr>
        <w:pStyle w:val="Normal"/>
        <w:ind w:left="180" w:hanging="180"/>
        <w:jc w:val="both"/>
        <w:rPr/>
      </w:pPr>
      <w:r>
        <w:rPr/>
        <w:t>2. Do wniosku  o dofinansowanie należy dołączyć kserokopię aktualnego potwierdzającego własność budynku /działki. W przypadku budynku/działki, do którego tytuł prawny posiada kilka osób należy dołączyć zgodę współwłaścicieli.</w:t>
      </w:r>
    </w:p>
    <w:p>
      <w:pPr>
        <w:pStyle w:val="Normal"/>
        <w:ind w:left="180" w:hanging="180"/>
        <w:jc w:val="both"/>
        <w:rPr/>
      </w:pPr>
      <w:r>
        <w:rPr/>
        <w:t xml:space="preserve">3. Wnioski będą rozpatrywane według kolejności wpływu oraz stopnia pilności usunięcia wyrobu zawierającego azbest do wyczerpania limitu środków przeznaczonych na realizację tego przedsięwzięcia. Wnioski, które wykraczają poza możliwości finansowe Gminy          w danym roku budżetowym, będą realizowane w pierwszej kolejności w następnym roku. </w:t>
      </w:r>
      <w:r>
        <w:rPr>
          <w:b/>
        </w:rPr>
        <w:t>Wnioski niekompletne nie będą rozpatrywane.</w:t>
      </w:r>
    </w:p>
    <w:p>
      <w:pPr>
        <w:pStyle w:val="Normal"/>
        <w:ind w:left="180" w:hanging="180"/>
        <w:jc w:val="both"/>
        <w:rPr/>
      </w:pPr>
      <w:r>
        <w:rPr/>
        <w:t>4. Wnioskodawca ma obowiązek dokonania zgłoszenia do organu budowlanego robót związanych z demontażem dachu ( na 30 dni przed planowanym rozpoczęciem robót)           i przedłożenia kopii zgłoszenia remontu w tutejszym Urzędzie, w przypadku zmiany konstrukcji dachu – kopii pozwolenia na budowę.</w:t>
      </w:r>
    </w:p>
    <w:p>
      <w:pPr>
        <w:pStyle w:val="Normal"/>
        <w:ind w:left="180" w:hanging="180"/>
        <w:jc w:val="both"/>
        <w:rPr/>
      </w:pPr>
      <w:r>
        <w:rPr/>
        <w:t>5. Urząd Miejski w Błażowej zleci wykonawcy wyłonionemu w trybie ustawy prawo zamówień publicznych wykonanie prac związanych z demontażem, zebraniem, transportu      i utylizacją odpadów azbestowych.</w:t>
      </w:r>
    </w:p>
    <w:p>
      <w:pPr>
        <w:pStyle w:val="Normal"/>
        <w:ind w:left="180" w:hanging="180"/>
        <w:jc w:val="both"/>
        <w:rPr/>
      </w:pPr>
      <w:r>
        <w:rPr/>
        <w:t>6. Rozliczenie dotacji stanowić będzie faktura VAT wystawiona przez Wykonawcę wraz        z protokołem odbioru wykonanych prac oraz kartą przekazania odpadu na składowisk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Zasady dofinansowania ze środków pochodzących z WFOŚiGW w Rzeszowie w ramach współpracy z NFOŚ i GW.</w:t>
      </w:r>
    </w:p>
    <w:p>
      <w:pPr>
        <w:pStyle w:val="Normal"/>
        <w:ind w:left="180" w:hanging="180"/>
        <w:jc w:val="both"/>
        <w:rPr/>
      </w:pPr>
      <w:r>
        <w:rPr/>
        <w:t>1. Gmina Błażowa w imieniu  wnioskodawcy występuje o udzielenie dofinansowania do usuwania azbestu ze środków WFOŚiGW.</w:t>
      </w:r>
    </w:p>
    <w:p>
      <w:pPr>
        <w:pStyle w:val="Normal"/>
        <w:ind w:left="180" w:hanging="180"/>
        <w:jc w:val="both"/>
        <w:rPr/>
      </w:pPr>
      <w:r>
        <w:rPr/>
        <w:t>2. Informację o ostatecznej wielkości dofinansowania uzyskanego ze środków zewnętrznych Burmistrz Błażowej  przekaże zainteresowanym stronom.</w:t>
      </w:r>
    </w:p>
    <w:p>
      <w:pPr>
        <w:pStyle w:val="Normal"/>
        <w:ind w:left="180" w:hanging="180"/>
        <w:jc w:val="both"/>
        <w:rPr/>
      </w:pPr>
      <w:r>
        <w:rPr/>
        <w:t>3. Prace związane z usunięciem wyrobów azbestowych prowadzone będą przez firmę wyłonioną przez Gminę Błażowa w trybie ustawy prawo zamówień publicznych.</w:t>
      </w:r>
    </w:p>
    <w:p>
      <w:pPr>
        <w:pStyle w:val="Normal"/>
        <w:ind w:left="180" w:hanging="180"/>
        <w:jc w:val="both"/>
        <w:rPr/>
      </w:pPr>
      <w:r>
        <w:rPr/>
        <w:t>4. Realizację usługi będzie odbywać się na podstawie umowy zawartej przez Gminę Błażowa z Wykonawcą.</w:t>
      </w:r>
    </w:p>
    <w:p>
      <w:pPr>
        <w:pStyle w:val="Normal"/>
        <w:ind w:left="180" w:hanging="180"/>
        <w:jc w:val="both"/>
        <w:rPr/>
      </w:pPr>
      <w:r>
        <w:rPr/>
        <w:t>5. Składanie i rozpatrywanie wniosków oraz rozliczanie dotacji określa § 2 regulaminu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4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Postanowienia końcowe.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Gmina Błażowa zastrzega sobie prawo kontroli realizacji przedsięwzięcia objętego dofinansowaniem na każdym jego etapie przez osoby upoważnione.</w:t>
      </w:r>
    </w:p>
    <w:p>
      <w:pPr>
        <w:pStyle w:val="Normal"/>
        <w:ind w:left="180" w:hanging="180"/>
        <w:jc w:val="both"/>
        <w:rPr/>
      </w:pPr>
      <w:r>
        <w:rPr/>
        <w:t>2. Użyte w regulaminie określenie „azbest” i „wyroby azbestowe” oznaczają wyroby z azbestu rozumiane według przepisów ustawy z dnia 19 czerwca 1997 r. o zakazie stosowania wyrobów zawierających azbest (Dz.U. z 1997 r. Nr 101, poz. 628 z poźn. zm.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1:00Z</dcterms:created>
  <dc:creator>Edward R</dc:creator>
  <dc:description/>
  <cp:keywords/>
  <dc:language>en-US</dc:language>
  <cp:lastModifiedBy>Edward R</cp:lastModifiedBy>
  <dcterms:modified xsi:type="dcterms:W3CDTF">2013-01-31T06:54:00Z</dcterms:modified>
  <cp:revision>21</cp:revision>
  <dc:subject/>
  <dc:title>Regulamin przyznawania dofinansowania na usuwanie i utylizację wyrobów zawierających azbest pochodzących z obiektów budowlanych z terenu Gminy Błażowa</dc:title>
</cp:coreProperties>
</file>